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9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4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1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иной З.В., * года рождения, паспорт *, уроженки *, зарегистрированной по адресу: *,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Дербина З.В. будучи привлеченной постановлением административной комиссии администрации Советского района №152-24 от 24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ербина З.В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Дербиной З.В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ербиной З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биной З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7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52-24 от 24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Дербина З.В. подвергнута административному наказанию в виде административного штрафа в размере 5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500 рублей по постановлению №152-24 от 24 июля 2024 года по состоянию на 24 марта 2025 года Дербиной З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Дербиной З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52-24 от 24 июля 2024 года было направлено Дербиной З.В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рбина З.В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рбиной З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ербиной З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Дербиной З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бину З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ербина З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35325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